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1/2010</w:t>
        <w:tab/>
        <w:tab/>
        <w:tab/>
        <w:tab/>
        <w:t>Przeworsk, dnia 16.06.2010 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dzielenia zamówienia :</w:t>
        <w:tab/>
        <w:t xml:space="preserve">świadczenie usług telekomunikacyjnych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WIADOMIEIE O ODRZUCENIU  OFERTY I WYBARNIU 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JKORZYSTNIEJSZEJ OFERTY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.</w:t>
        <w:tab/>
        <w:t>Televoice Polska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02-739 Warszawa ul. Wałbrzyska 11 lok. 80.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dnia 09.08.2010 wezwał Wykonawcę do złożenia wyjaśnień dotyczących treści złożonej oferty w zakresie  opisu przedmiotu zamówienia , pytając czy Wykonawca czy Wykonawca w złożonej ofercie uwzględnił fakt modyfikacji siwz z dnia 04.06.2010  o treśc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w części II  siwz – opis przedmiotu zamówienia pkt.1 ppkt . ł)  otrzymuje brzmieni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tał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e internetowe – przepustowość minimum 4 Mb/s -- symetryczne, urządzenie dostępowe zakończone wejściem Ethernetowym(RJ45), minimum 4 adresów publicznych, sygnał internetowy musi być doprowadzony do klienta po łączu miedzianym lub światłowodowy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przesłanych przez Wykonawcę wyjaśnień wynika </w:t>
      </w:r>
      <w:r>
        <w:rPr>
          <w:rFonts w:cs="Arial" w:ascii="Arial" w:hAnsi="Arial"/>
          <w:sz w:val="18"/>
          <w:szCs w:val="18"/>
        </w:rPr>
        <w:t>iż</w:t>
      </w:r>
      <w:r>
        <w:rPr>
          <w:rFonts w:cs="Arial" w:ascii="Arial" w:hAnsi="Arial"/>
          <w:sz w:val="18"/>
          <w:szCs w:val="18"/>
        </w:rPr>
        <w:t xml:space="preserve">, nie ma on </w:t>
      </w:r>
      <w:r>
        <w:rPr>
          <w:rFonts w:cs="Arial" w:ascii="Arial" w:hAnsi="Arial"/>
          <w:sz w:val="18"/>
          <w:szCs w:val="18"/>
        </w:rPr>
        <w:t>możliwości</w:t>
      </w:r>
      <w:r>
        <w:rPr>
          <w:rFonts w:cs="Arial" w:ascii="Arial" w:hAnsi="Arial"/>
          <w:sz w:val="18"/>
          <w:szCs w:val="18"/>
        </w:rPr>
        <w:t xml:space="preserve"> dostarczenia stałego łącza internetowego </w:t>
      </w:r>
      <w:r>
        <w:rPr>
          <w:rFonts w:cs="TimesNewRomanPSMT;Times New Roman" w:ascii="Arial" w:hAnsi="Arial"/>
          <w:sz w:val="18"/>
          <w:szCs w:val="18"/>
        </w:rPr>
        <w:t xml:space="preserve">do klienta po łączu miedzianym lub światłowodowym, </w:t>
      </w:r>
      <w:r>
        <w:rPr>
          <w:rFonts w:cs="Arial" w:ascii="Arial" w:hAnsi="Arial"/>
          <w:sz w:val="18"/>
          <w:szCs w:val="18"/>
        </w:rPr>
        <w:t>w związku z czym oferta jest niezgodna z zapisami siwz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-017 Warszawa  Al. Jerozolimskie 123 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017 Warszawa  Al. Jerozolimskie 123 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KOMUNIKACJA POLSKA S.A 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-105 Warszawa ul. Twarda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22.06.2010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6-16T10:46:00Z</cp:lastPrinted>
  <dcterms:modified xsi:type="dcterms:W3CDTF">2010-06-16T09:01:00Z</dcterms:modified>
  <cp:revision>79</cp:revision>
  <dc:subject/>
  <dc:title>Przeworsk, 2005-11-07</dc:title>
</cp:coreProperties>
</file>